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276"/>
        <w:gridCol w:w="4320"/>
        <w:gridCol w:w="4390"/>
      </w:tblGrid>
      <w:tr>
        <w:trPr/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39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trHeight w:val="185" w:hRule="atLeast"/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Statut actuel de l'athlète : (cochez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étudiant/universitair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leur :</w:t>
              <w:tab/>
              <w:tab/>
              <w:t>étudiant/collégial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Emploi :</w:t>
              <w:tab/>
              <w:tab/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membre TQ :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Tél. : résidenc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990"/>
        <w:gridCol w:w="8710"/>
      </w:tblGrid>
      <w:tr>
        <w:trPr/>
        <w:tc>
          <w:tcPr>
            <w:tcW w:w="1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fil sportif de la candidate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lub : </w:t>
            </w:r>
          </w:p>
        </w:tc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îneur : </w:t>
            </w:r>
          </w:p>
        </w:tc>
      </w:tr>
      <w:tr>
        <w:trPr/>
        <w:tc>
          <w:tcPr>
            <w:tcW w:w="1742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ogression : Inscrire la meilleure performance (ou meilleur classement) des 2 années précédant la candidature</w:t>
            </w:r>
          </w:p>
        </w:tc>
      </w:tr>
      <w:tr>
        <w:trPr>
          <w:trHeight w:val="1022" w:hRule="atLeast"/>
        </w:trPr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</w:t>
            </w:r>
          </w:p>
        </w:tc>
        <w:tc>
          <w:tcPr>
            <w:tcW w:w="8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obligatoire : Annexez la liste complète des compétitions de la candidate du 1/10/13 et le 30/09/14: nom de l'événement, niveau (régional, provincial, national, international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80"/>
        <w:gridCol w:w="2250"/>
        <w:gridCol w:w="3213"/>
        <w:gridCol w:w="1701"/>
        <w:gridCol w:w="2286"/>
        <w:gridCol w:w="2590"/>
      </w:tblGrid>
      <w:tr>
        <w:trPr/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ssier sportif : inscrivez ici les compétitions les plus importantes de la candidate entre le 1/10/13 et le 30/09/14 par ordre chronologique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vénement et endroit (Ville, pay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-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preuve et catégori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au de la compéti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égional, Coupe du Québec, championnat provincial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ltat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lassement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manc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mps, distance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participants dans ses épreuves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ésumé de la candidature : 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1544" w:hRule="atLeast"/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11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 Athlète groupe d’âge femme de l’anné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e athlète groupe d’âge membre de triathlon québec qui participe à des compétitions provinciales, nationales ou internationales et qui s’y illustre.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/>
          </w:pPr>
          <w:r>
            <w:rPr>
              <w:rFonts w:cs="Arial Narrow" w:ascii="Arial Narrow" w:hAnsi="Arial Narrow"/>
            </w:rPr>
            <w:t>Note : 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lundi le</w:t>
          </w:r>
          <w:r>
            <w:rPr>
              <w:rFonts w:cs="Arial Narrow" w:ascii="Arial Narrow" w:hAnsi="Arial Narrow"/>
              <w:b/>
              <w:smallCaps/>
            </w:rPr>
            <w:t xml:space="preserve"> 6 octobre 2014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Marie-Eve Sullivan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msullivan@triathlonquebec.org</w:t>
          </w:r>
        </w:p>
      </w:tc>
    </w:tr>
  </w:tbl>
  <w:p>
    <w:pPr>
      <w:pStyle w:val="Footer"/>
      <w:ind w:left="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36:00Z</dcterms:created>
  <dc:creator>Sports-Quebec</dc:creator>
  <dc:description/>
  <cp:keywords/>
  <dc:language>en-US</dc:language>
  <cp:lastModifiedBy>Éric Noël</cp:lastModifiedBy>
  <cp:lastPrinted>2000-07-18T15:40:00Z</cp:lastPrinted>
  <dcterms:modified xsi:type="dcterms:W3CDTF">2014-09-09T18:03:00Z</dcterms:modified>
  <cp:revision>12</cp:revision>
  <dc:subject/>
  <dc:title>SPORT:</dc:title>
</cp:coreProperties>
</file>