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1"/>
        <w:gridCol w:w="714"/>
        <w:gridCol w:w="276"/>
        <w:gridCol w:w="4320"/>
        <w:gridCol w:w="4390"/>
      </w:tblGrid>
      <w:tr>
        <w:trPr/>
        <w:tc>
          <w:tcPr>
            <w:tcW w:w="17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e candidat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résidence) : </w:t>
            </w:r>
          </w:p>
        </w:tc>
        <w:tc>
          <w:tcPr>
            <w:tcW w:w="439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 adresse de correspondance si différente : </w:t>
            </w:r>
          </w:p>
        </w:tc>
      </w:tr>
      <w:tr>
        <w:trPr>
          <w:trHeight w:val="185" w:hRule="atLeast"/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 </w:t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Statut actuel de l'athlète : (cochez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                                                étudiant/universitaire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illeur :</w:t>
              <w:tab/>
              <w:tab/>
              <w:t>étudiant/collégial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Emploi :</w:t>
              <w:tab/>
              <w:tab/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de membre TQ :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 résidenc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</w:tr>
      <w:tr>
        <w:trPr>
          <w:trHeight w:val="387" w:hRule="atLeast"/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/>
        <w:tc>
          <w:tcPr>
            <w:tcW w:w="17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fil sportif du candidat</w:t>
            </w:r>
          </w:p>
        </w:tc>
      </w:tr>
      <w:tr>
        <w:trPr/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lub : </w:t>
            </w:r>
          </w:p>
        </w:tc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îneur : </w:t>
            </w:r>
          </w:p>
        </w:tc>
      </w:tr>
      <w:tr>
        <w:trPr/>
        <w:tc>
          <w:tcPr>
            <w:tcW w:w="17420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Progression : Inscrire la meilleure performance (ou meilleur classement) des 2 années précédant la candidature</w:t>
            </w:r>
          </w:p>
        </w:tc>
      </w:tr>
      <w:tr>
        <w:trPr>
          <w:trHeight w:val="1035" w:hRule="atLeast"/>
        </w:trPr>
        <w:tc>
          <w:tcPr>
            <w:tcW w:w="8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8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obligatoire : Annexez la liste complète des compétitions du candidat du 1/10/13 et le 30/09/14 : nom de l'événement, niveau (régional, provincial, national, international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80"/>
        <w:gridCol w:w="2250"/>
        <w:gridCol w:w="3213"/>
        <w:gridCol w:w="1701"/>
        <w:gridCol w:w="2286"/>
        <w:gridCol w:w="2590"/>
      </w:tblGrid>
      <w:tr>
        <w:trPr/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ssier sportif : inscrivez ici les compétitions les plus importantes du candidat entre le 1/10/13 et le 30/09/14 par ordre chronologique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vénement et endroit (Ville, pay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-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preuve et catégori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au de la compétit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égional, Coupe du Québec, championnat provincial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ltat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(classement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formanc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emps, distance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participants dans ses épreuves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ésumé de la candidature : 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1544" w:hRule="atLeast"/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curriculum vita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742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0"/>
    </w:tblGrid>
    <w:tr>
      <w:trPr>
        <w:cantSplit w:val="true"/>
      </w:trPr>
      <w:tc>
        <w:tcPr>
          <w:tcW w:w="17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  <w:sz w:val="24"/>
            </w:rPr>
            <w:t>Catégorie: Athlète masculin niveau québécoi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11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 Athlète groupe d’âge homme de l’année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 athlète groupe d’âge membre de triathlon québec qui participe à des compétitions provinciales, nationales ou internationales et qui s’y illustre.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: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lundi le</w:t>
          </w:r>
          <w:r>
            <w:rPr>
              <w:rFonts w:cs="Arial Narrow" w:ascii="Arial Narrow" w:hAnsi="Arial Narrow"/>
              <w:b/>
              <w:smallCaps/>
            </w:rPr>
            <w:t xml:space="preserve"> 6 octobre 2014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Marie-Eve Sullivan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sullivan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3:00Z</dcterms:created>
  <dc:creator>Sports-Quebec</dc:creator>
  <dc:description/>
  <cp:keywords/>
  <dc:language>en-US</dc:language>
  <cp:lastModifiedBy>Éric Noël</cp:lastModifiedBy>
  <cp:lastPrinted>2000-07-18T15:38:00Z</cp:lastPrinted>
  <dcterms:modified xsi:type="dcterms:W3CDTF">2014-09-09T18:04:00Z</dcterms:modified>
  <cp:revision>9</cp:revision>
  <dc:subject/>
  <dc:title>SPORT:</dc:title>
</cp:coreProperties>
</file>