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720"/>
        <w:gridCol w:w="3689"/>
        <w:gridCol w:w="91"/>
        <w:gridCol w:w="3603"/>
        <w:gridCol w:w="1077"/>
        <w:gridCol w:w="1332"/>
        <w:gridCol w:w="2608"/>
        <w:gridCol w:w="20"/>
      </w:tblGrid>
      <w:tr>
        <w:trPr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ons générales sur la candidature</w:t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de l'événement : </w:t>
            </w:r>
          </w:p>
        </w:tc>
        <w:tc>
          <w:tcPr>
            <w:tcW w:w="8711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Adresse de correspondance du directeur de course : 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Nom du directeur de course: 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dition :</w:t>
            </w:r>
          </w:p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participants :</w:t>
            </w:r>
          </w:p>
        </w:tc>
        <w:tc>
          <w:tcPr>
            <w:tcW w:w="8711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Date-s de réalisation (entre le </w:t>
            </w:r>
            <w:r>
              <w:rPr>
                <w:rFonts w:cs="Arial Narrow" w:ascii="Arial Narrow" w:hAnsi="Arial Narrow"/>
                <w:b/>
              </w:rPr>
              <w:t>1/10/13 et le 30/09/14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8711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u de réalisation : 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. :  résidence : 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au : 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Cellulaire : </w:t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égories présentées (U13, U15, Élite, sprint GA, olympique, CQ, championnat provincial…) :</w:t>
            </w:r>
          </w:p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e internet : 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</w:tr>
      <w:tr>
        <w:trPr>
          <w:cantSplit w:val="true"/>
        </w:trPr>
        <w:tc>
          <w:tcPr>
            <w:tcW w:w="17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il organisationnel de la candidature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'administrateurs : 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travailleurs : 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bénévoles : 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rémunérés : 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263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e participants :  </w:t>
              <w:tab/>
              <w:t>Athlètes jeunes :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263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Athlètes adultes : 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263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ab/>
              <w:t> équipes :  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get global de l'organisation : </w:t>
            </w:r>
          </w:p>
        </w:tc>
      </w:tr>
      <w:tr>
        <w:trPr>
          <w:trHeight w:val="466" w:hRule="atLeast"/>
          <w:cantSplit w:val="true"/>
        </w:trPr>
        <w:tc>
          <w:tcPr>
            <w:tcW w:w="174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864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>Club organisant l’événement : </w:t>
            </w:r>
          </w:p>
        </w:tc>
      </w:tr>
      <w:tr>
        <w:trPr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sumé de la candidature :  résumez en 5 lignes les faits saillants justifiant la candidature (ces informations sont susceptibles d'être retenues pour publication et diffusion aux médias)</w:t>
            </w:r>
          </w:p>
        </w:tc>
      </w:tr>
      <w:tr>
        <w:trPr>
          <w:trHeight w:val="2147" w:hRule="atLeast"/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br w:type="page"/>
      </w:r>
      <w:r>
        <w:rPr>
          <w:rFonts w:cs="Arial Narrow" w:ascii="Arial Narrow" w:hAnsi="Arial Narrow"/>
          <w:sz w:val="10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0"/>
      </w:tblGrid>
      <w:tr>
        <w:trPr>
          <w:cantSplit w:val="true"/>
        </w:trPr>
        <w:tc>
          <w:tcPr>
            <w:tcW w:w="1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864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nnexes obligatoires :  organigramme de fonctionnement (ou description des tâches des organisateurs), échéancier,  budget d'opération et dossier de presse</w:t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510"/>
        <w:gridCol w:w="6346"/>
        <w:gridCol w:w="4184"/>
      </w:tblGrid>
      <w:tr>
        <w:trPr>
          <w:cantSplit w:val="true"/>
        </w:trPr>
        <w:tc>
          <w:tcPr>
            <w:tcW w:w="1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ct sportif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incipaux organismes partenaires associés directement à l'événemen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Principaux moyens de financement réalisés par le comité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incipales retombées de l'événement sur le développement du triathlon dans la région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utres commentaires pertinents</w:t>
            </w:r>
          </w:p>
        </w:tc>
      </w:tr>
      <w:tr>
        <w:trPr>
          <w:trHeight w:val="4826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hanging="0"/>
        <w:jc w:val="both"/>
        <w:rPr/>
      </w:pPr>
      <w:r>
        <w:rPr/>
        <w:t>Fournir en annexe toutes les informations et les documents jugés pertinents à la candidature (articles de presse, reconnaissances diverses, etc.)</w:t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40"/>
        <w:gridCol w:w="12"/>
        <w:gridCol w:w="3677"/>
        <w:gridCol w:w="8711"/>
      </w:tblGrid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estation de candidature</w:t>
            </w:r>
          </w:p>
        </w:tc>
      </w:tr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'atteste que la présente candidature est conforme aux statuts et règlements du Gala Triathlon Québec et est déposée officiellement au nom de la personne nommée ici-bas.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</w:t>
            </w:r>
          </w:p>
        </w:tc>
        <w:tc>
          <w:tcPr>
            <w:tcW w:w="87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(de correspondance) :</w:t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 : (titre et organisme)</w:t>
            </w:r>
          </w:p>
        </w:tc>
        <w:tc>
          <w:tcPr>
            <w:tcW w:w="87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 (1) :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) :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  <w:tc>
          <w:tcPr>
            <w:tcW w:w="87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20160" w:h="12240"/>
      <w:pgMar w:left="1440" w:right="1440" w:gutter="0" w:header="720" w:top="1526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70"/>
    </w:tblGrid>
    <w:tr>
      <w:trPr>
        <w:cantSplit w:val="true"/>
      </w:trPr>
      <w:tc>
        <w:tcPr>
          <w:tcW w:w="17370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5750" w:leader="none"/>
            </w:tabs>
            <w:ind w:left="562" w:hanging="562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</w:rPr>
            <w:tab/>
            <w:tab/>
            <w:t>Gala Triathlon Québec / FORMULAIRE DE CANDIDATURE</w:t>
          </w:r>
        </w:p>
      </w:tc>
    </w:tr>
    <w:tr>
      <w:trPr>
        <w:trHeight w:val="638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  <w:sz w:val="28"/>
            </w:rPr>
            <w:t>Catégorie :  Événement (800 participants et moins)</w:t>
          </w:r>
        </w:p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</w:rPr>
            <w:t>tout événement sanctionné totalisant 800 participants et moins</w:t>
          </w:r>
        </w:p>
      </w:tc>
    </w:tr>
    <w:tr>
      <w:trPr/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gend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Note :  Aux fins des présentes et sans discrimination, le générique masculin englobe le masculin et le féminin</w:t>
          </w:r>
        </w:p>
      </w:tc>
    </w:tr>
    <w:tr>
      <w:trPr>
        <w:trHeight w:val="812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/>
          </w:pPr>
          <w:r>
            <w:rPr>
              <w:rFonts w:cs="Arial Narrow" w:ascii="Arial Narrow" w:hAnsi="Arial Narrow"/>
              <w:b/>
            </w:rPr>
            <w:t>Les candidatures doivent parvenir à Triathlon Québec par courriel au plus tard lundi le</w:t>
          </w:r>
          <w:r>
            <w:rPr>
              <w:rFonts w:cs="Arial Narrow" w:ascii="Arial Narrow" w:hAnsi="Arial Narrow"/>
              <w:b/>
              <w:smallCaps/>
            </w:rPr>
            <w:t xml:space="preserve"> 6 octobre 2014 à midi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à l’intention de Marie-Eve Sullivan, à l’adresse suivante : 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msullivan@triathlonquebec.org</w:t>
          </w:r>
        </w:p>
      </w:tc>
    </w:tr>
  </w:tbl>
  <w:p>
    <w:pPr>
      <w:pStyle w:val="Footer"/>
      <w:ind w:left="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Univers Condensed;Arial" w:hAnsi="Univers Condensed;Arial" w:eastAsia="Times New Roman" w:cs="Univers Condensed;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smallCap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cs="Times New Roman"/>
      <w:b/>
      <w:smallCap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Univers Condensed;Arial" w:hAnsi="Univers Condensed;Arial" w:cs="Univers Condensed;Arial"/>
      <w:sz w:val="22"/>
    </w:rPr>
  </w:style>
  <w:style w:type="character" w:styleId="Titre3Car">
    <w:name w:val="Titre 3 Car"/>
    <w:qFormat/>
    <w:rPr>
      <w:rFonts w:ascii="Times New Roman" w:hAnsi="Times New Roman" w:cs="Times New Roman"/>
      <w:b/>
      <w:smallCaps/>
      <w:color w:val="FFFF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ind w:left="0" w:hanging="0"/>
      <w:jc w:val="both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5:00Z</dcterms:created>
  <dc:creator>Sports-Quebec</dc:creator>
  <dc:description/>
  <cp:keywords/>
  <dc:language>en-US</dc:language>
  <cp:lastModifiedBy>Éric Noël</cp:lastModifiedBy>
  <cp:lastPrinted>2002-07-04T09:32:00Z</cp:lastPrinted>
  <dcterms:modified xsi:type="dcterms:W3CDTF">2014-09-09T18:12:00Z</dcterms:modified>
  <cp:revision>4</cp:revision>
  <dc:subject/>
  <dc:title>SPORT:</dc:title>
</cp:coreProperties>
</file>