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0"/>
        <w:gridCol w:w="3689"/>
        <w:gridCol w:w="91"/>
        <w:gridCol w:w="3603"/>
        <w:gridCol w:w="1077"/>
        <w:gridCol w:w="1332"/>
        <w:gridCol w:w="2608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l'événement : 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de correspondance du directeur de course : 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directeur de course: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dition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articipants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ate-s de réalisation (entre le </w:t>
            </w:r>
            <w:r>
              <w:rPr>
                <w:rFonts w:cs="Arial Narrow" w:ascii="Arial Narrow" w:hAnsi="Arial Narrow"/>
                <w:b/>
              </w:rPr>
              <w:t>1/10/13 et le 30/09/14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réalisation :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s présentées (U13, U15, Élite, sprint GA, olympique, CQ, championnat provincial…)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 : 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e la candida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dministrateurs :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travailleur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énévole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émunérés :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participants :  </w:t>
              <w:tab/>
              <w:t>Athlètes jeunes :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thlètes adultes : 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 équipes : 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global de l'organisation : </w:t>
            </w:r>
          </w:p>
        </w:tc>
      </w:tr>
      <w:tr>
        <w:trPr>
          <w:trHeight w:val="466" w:hRule="atLeast"/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Club organisant l’événement : 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0"/>
      </w:tblGrid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exes obligatoires :  organigramme de fonctionnement (ou description des tâches des organisateurs), échéancier,  budget d'opération et dossier de presse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 sportif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ux organismes partenaires associés directement à l'évén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ncipaux moyens de financement réalisés par le comité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de l'événement sur le développement du triathlon dans la rég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52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Événement (800 participants et plus)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événement sanctionné totalisant 800 participants et plus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lundi le</w:t>
          </w:r>
          <w:r>
            <w:rPr>
              <w:rFonts w:cs="Arial Narrow" w:ascii="Arial Narrow" w:hAnsi="Arial Narrow"/>
              <w:b/>
              <w:smallCaps/>
            </w:rPr>
            <w:t xml:space="preserve"> 6 octobre 2014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Marie-Eve Sullivan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sullivan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55:00Z</dcterms:created>
  <dc:creator>Sports-Quebec</dc:creator>
  <dc:description/>
  <cp:keywords/>
  <dc:language>en-US</dc:language>
  <cp:lastModifiedBy>Éric Noël</cp:lastModifiedBy>
  <cp:lastPrinted>2002-07-04T09:32:00Z</cp:lastPrinted>
  <dcterms:modified xsi:type="dcterms:W3CDTF">2014-09-09T18:13:00Z</dcterms:modified>
  <cp:revision>15</cp:revision>
  <dc:subject/>
  <dc:title>SPORT:</dc:title>
</cp:coreProperties>
</file>