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681"/>
        <w:gridCol w:w="714"/>
        <w:gridCol w:w="276"/>
        <w:gridCol w:w="4320"/>
        <w:gridCol w:w="4390"/>
      </w:tblGrid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e candidat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39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trHeight w:val="185" w:hRule="atLeast"/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Statut actuel de l'athlète : (cochez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étudiant/universitair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leur :</w:t>
              <w:tab/>
              <w:tab/>
              <w:t>étudiant/collégial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Emploi :</w:t>
              <w:tab/>
              <w:tab/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membre TQ :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 : résidenc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trHeight w:val="387" w:hRule="atLeast"/>
          <w:cantSplit w:val="true"/>
        </w:trPr>
        <w:tc>
          <w:tcPr>
            <w:tcW w:w="871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rofil sportif du candidat</w:t>
            </w:r>
          </w:p>
        </w:tc>
      </w:tr>
      <w:tr>
        <w:trPr/>
        <w:tc>
          <w:tcPr>
            <w:tcW w:w="7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lub : </w:t>
            </w:r>
          </w:p>
        </w:tc>
        <w:tc>
          <w:tcPr>
            <w:tcW w:w="9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îneur : </w:t>
            </w:r>
          </w:p>
        </w:tc>
      </w:tr>
      <w:tr>
        <w:trPr/>
        <w:tc>
          <w:tcPr>
            <w:tcW w:w="17420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ogression : Inscrire la meilleure performance (ou meilleur classement) des 2 années précédant la candidature</w:t>
            </w:r>
          </w:p>
        </w:tc>
      </w:tr>
      <w:tr>
        <w:trPr>
          <w:trHeight w:val="1035" w:hRule="atLeast"/>
        </w:trPr>
        <w:tc>
          <w:tcPr>
            <w:tcW w:w="8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8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obligatoire : Annexez la liste complète des compétitions du candidat du 1/10/14 et le 30/09/15: nom de l'événement, niveau (régional, provincial, national, international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80"/>
        <w:gridCol w:w="2250"/>
        <w:gridCol w:w="3213"/>
        <w:gridCol w:w="1701"/>
        <w:gridCol w:w="2286"/>
        <w:gridCol w:w="2590"/>
      </w:tblGrid>
      <w:tr>
        <w:trPr/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ssier sportif : inscrivez ici les compétitions les plus importantes du candidat entre le 1/10/14 et le 30/09/15 par ordre chronologique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vénement et endroit (Ville, pay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-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preuve et catégori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au de la compéti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égional, Coupe du Québec, championnat provincial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ltat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classement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manc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mps, distance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participants dans ses épreuves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ésumé de la candidature : 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1544" w:hRule="atLeast"/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742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0"/>
    </w:tblGrid>
    <w:tr>
      <w:trPr>
        <w:cantSplit w:val="true"/>
      </w:trPr>
      <w:tc>
        <w:tcPr>
          <w:tcW w:w="17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  <w:sz w:val="24"/>
            </w:rPr>
            <w:t>Catégorie: Athlète masculin niveau québécoi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11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 Athlète groupe d’âge homme de l’anné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 athlète groupe d’âge membre de triathlon québec qui participe à des compétitions provinciales, nationales ou internationales et qui s’y illustre.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ote: 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3:00Z</dcterms:created>
  <dc:creator>Sports-Quebec</dc:creator>
  <dc:description/>
  <cp:keywords/>
  <dc:language>en-US</dc:language>
  <cp:lastModifiedBy>Éric Noël</cp:lastModifiedBy>
  <cp:lastPrinted>2000-07-18T15:38:00Z</cp:lastPrinted>
  <dcterms:modified xsi:type="dcterms:W3CDTF">2015-10-08T13:43:00Z</dcterms:modified>
  <cp:revision>11</cp:revision>
  <dc:subject/>
  <dc:title>SPORT:</dc:title>
</cp:coreProperties>
</file>