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678"/>
        <w:gridCol w:w="275"/>
        <w:gridCol w:w="901"/>
        <w:gridCol w:w="2084"/>
        <w:gridCol w:w="1336"/>
        <w:gridCol w:w="4390"/>
        <w:gridCol w:w="20"/>
      </w:tblGrid>
      <w:tr>
        <w:trPr>
          <w:cantSplit w:val="true"/>
        </w:trPr>
        <w:tc>
          <w:tcPr>
            <w:tcW w:w="1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générales sur le candidat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 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1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résidence) : </w:t>
            </w:r>
          </w:p>
        </w:tc>
        <w:tc>
          <w:tcPr>
            <w:tcW w:w="44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 adresse de correspondance si différente : 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 : </w:t>
            </w:r>
          </w:p>
        </w:tc>
        <w:tc>
          <w:tcPr>
            <w:tcW w:w="432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 :  (cochez)</w:t>
              <w:tab/>
              <w:t>travailleur à mi-temps : </w:t>
              <w:tab/>
              <w:t>étudiant à mi-temps : 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travailleur à temps plein : </w:t>
              <w:tab/>
              <w:t>étudiant à temps plein : </w:t>
            </w:r>
          </w:p>
        </w:tc>
        <w:tc>
          <w:tcPr>
            <w:tcW w:w="432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. :  résidence :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 : 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ellulaire : </w:t>
            </w:r>
          </w:p>
        </w:tc>
        <w:tc>
          <w:tcPr>
            <w:tcW w:w="5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</w:tr>
      <w:tr>
        <w:trPr>
          <w:cantSplit w:val="true"/>
        </w:trPr>
        <w:tc>
          <w:tcPr>
            <w:tcW w:w="17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il sportif du candidat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Principale fontion comme intervenant en triathlon (athlète, administrateur, organisateur, autre) : 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</w:rPr>
              <w:t>Nombre d'années d'intervention en triathlon (à quelque titre que ce soit) : </w:t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0"/>
      </w:tblGrid>
      <w:tr>
        <w:trPr>
          <w:cantSplit w:val="true"/>
        </w:trPr>
        <w:tc>
          <w:tcPr>
            <w:tcW w:w="1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170" w:leader="none"/>
                <w:tab w:val="left" w:pos="4070" w:leader="none"/>
                <w:tab w:val="left" w:pos="4970" w:leader="none"/>
                <w:tab w:val="left" w:pos="5870" w:leader="none"/>
              </w:tabs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sumé de la proposition :  résumez en 5 lignes les faits saillants justifiant l’hommage (ces informations sont susceptibles d'être retenues pour publication et diffusion aux médias)</w:t>
            </w:r>
          </w:p>
        </w:tc>
      </w:tr>
      <w:tr>
        <w:trPr>
          <w:trHeight w:val="2120" w:hRule="atLeast"/>
          <w:cantSplit w:val="true"/>
        </w:trPr>
        <w:tc>
          <w:tcPr>
            <w:tcW w:w="1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350"/>
        <w:gridCol w:w="2160"/>
        <w:gridCol w:w="5488"/>
        <w:gridCol w:w="5042"/>
      </w:tblGrid>
      <w:tr>
        <w:trPr>
          <w:cantSplit w:val="true"/>
        </w:trPr>
        <w:tc>
          <w:tcPr>
            <w:tcW w:w="1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ossier sportif :  interventions sportives majeures du candidat entre le 1/10/14 et le 30/09/15 et interventions antérieures majeures par ordre chronologique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Événement/activité et 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ndroit (Ville, pay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-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iveau (provincial, national, international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ncipales réalisations du candidat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ésultats obtenus</w:t>
            </w:r>
          </w:p>
        </w:tc>
      </w:tr>
      <w:tr>
        <w:trPr>
          <w:trHeight w:val="605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hanging="0"/>
        <w:jc w:val="both"/>
        <w:rPr/>
      </w:pPr>
      <w:r>
        <w:rPr/>
        <w:t>Fournir en annexe toutes les informations et les documents jugés pertinents à la proposition (articles de presse, curriculum vitae, reconnaissances diverses, etc.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40"/>
        <w:gridCol w:w="12"/>
        <w:gridCol w:w="3677"/>
        <w:gridCol w:w="8711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estation de candidature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'atteste que la présente candidature est conforme aux statuts et règlements du Gala Triathlon Québec et est déposée officiellement au nom de la personne nommée ici-ba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</w:t>
            </w:r>
          </w:p>
        </w:tc>
        <w:tc>
          <w:tcPr>
            <w:tcW w:w="87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de correspondance) :</w:t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 (titre et organisme)</w:t>
            </w:r>
          </w:p>
        </w:tc>
        <w:tc>
          <w:tcPr>
            <w:tcW w:w="87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 (1) 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 :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  <w:tc>
          <w:tcPr>
            <w:tcW w:w="87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20160" w:h="12240"/>
      <w:pgMar w:left="1440" w:right="1440" w:gutter="0" w:header="706" w:top="141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0"/>
    </w:tblGrid>
    <w:tr>
      <w:trPr>
        <w:cantSplit w:val="true"/>
      </w:trPr>
      <w:tc>
        <w:tcPr>
          <w:tcW w:w="1737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5750" w:leader="none"/>
            </w:tabs>
            <w:ind w:left="562" w:hanging="562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ab/>
            <w:tab/>
            <w:t>Gala Triathlon Québec / FORMULAIRE DE CANDIDATURE</w:t>
          </w:r>
        </w:p>
      </w:tc>
    </w:tr>
    <w:tr>
      <w:trPr>
        <w:trHeight w:val="638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  <w:sz w:val="28"/>
            </w:rPr>
            <w:t>Catégorie :  Hommage</w:t>
          </w:r>
        </w:p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</w:rPr>
            <w:t>personne s’impliquant dans sa communauté pour le développement du triathlon au québec</w:t>
          </w:r>
        </w:p>
      </w:tc>
    </w:tr>
    <w:tr>
      <w:trPr/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gend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ote :  Aux fins des présentes et sans discrimination, le générique masculin englobe le masculin et le féminin</w:t>
          </w:r>
        </w:p>
      </w:tc>
    </w:tr>
    <w:tr>
      <w:trPr>
        <w:trHeight w:val="812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>
              <w:rFonts w:cs="Arial Narrow" w:ascii="Arial Narrow" w:hAnsi="Arial Narrow"/>
              <w:b/>
            </w:rPr>
            <w:t>Les candidatures doivent parvenir à Triathlon Québec par courriel au plus tard mercredi le</w:t>
          </w:r>
          <w:r>
            <w:rPr>
              <w:rFonts w:cs="Arial Narrow" w:ascii="Arial Narrow" w:hAnsi="Arial Narrow"/>
              <w:b/>
              <w:smallCaps/>
            </w:rPr>
            <w:t xml:space="preserve"> 28 octobre 2015 à midi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à l’intention de Eric Noël, à l’adresse suivante : 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enoel@triathlonquebec.org</w:t>
          </w:r>
        </w:p>
      </w:tc>
    </w:tr>
  </w:tbl>
  <w:p>
    <w:pPr>
      <w:pStyle w:val="Footer"/>
      <w:ind w:left="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Univers Condensed;Arial" w:hAnsi="Univers Condensed;Arial" w:eastAsia="Times New Roman" w:cs="Univers Condensed;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2340" w:leader="none"/>
      </w:tabs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b/>
      <w:smallCaps/>
      <w:color w:val="FFFFFF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Univers Condensed;Arial" w:hAnsi="Univers Condensed;Arial" w:cs="Univers Condensed;Arial"/>
      <w:sz w:val="22"/>
    </w:rPr>
  </w:style>
  <w:style w:type="character" w:styleId="Titre3Car">
    <w:name w:val="Titre 3 Car"/>
    <w:qFormat/>
    <w:rPr>
      <w:rFonts w:ascii="Times New Roman" w:hAnsi="Times New Roman" w:cs="Times New Roman"/>
      <w:b/>
      <w:smallCaps/>
      <w:color w:val="FF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ind w:left="0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08:00Z</dcterms:created>
  <dc:creator>Sports-Quebec</dc:creator>
  <dc:description/>
  <cp:keywords/>
  <dc:language>en-US</dc:language>
  <cp:lastModifiedBy>Éric Noël</cp:lastModifiedBy>
  <cp:lastPrinted>2004-06-14T13:20:00Z</cp:lastPrinted>
  <dcterms:modified xsi:type="dcterms:W3CDTF">2015-10-08T14:31:00Z</dcterms:modified>
  <cp:revision>9</cp:revision>
  <dc:subject/>
  <dc:title>SPORT:</dc:title>
</cp:coreProperties>
</file>